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20533299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65pt;width:101.8pt;height:26.55pt;mso-wrap-style:none;v-text-anchor:middle;mso-position-vertical:top" type="_x0000_t136">
            <v:path textpathok="t"/>
            <v:textpath on="t" fitshape="t" string="№ 1 (157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январе-феврале 2019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 201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2679415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16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17">
            <w:r>
              <w:rPr>
                <w:rStyle w:val="IndexLink"/>
              </w:rPr>
              <w:t>Информационные технологии. Вычислительная тех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18">
            <w:r>
              <w:rPr>
                <w:rStyle w:val="IndexLink"/>
              </w:rPr>
              <w:t>Связь компьютеров. Сети ЭВМ. Вычислительные се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19">
            <w:r>
              <w:rPr>
                <w:rStyle w:val="IndexLink"/>
              </w:rPr>
              <w:t>Математика и естественные нау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0">
            <w:r>
              <w:rPr>
                <w:rStyle w:val="IndexLink"/>
              </w:rPr>
              <w:t>Анализ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1">
            <w:r>
              <w:rPr>
                <w:rStyle w:val="IndexLink"/>
              </w:rPr>
              <w:t>Математическое программир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2">
            <w:r>
              <w:rPr>
                <w:rStyle w:val="IndexLink"/>
              </w:rPr>
              <w:t>Физи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3">
            <w:r>
              <w:rPr>
                <w:rStyle w:val="IndexLink"/>
              </w:rPr>
              <w:t>Химия. Кристаллография. Минералог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4">
            <w:r>
              <w:rPr>
                <w:rStyle w:val="IndexLink"/>
              </w:rPr>
              <w:t>Аналитическая хим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5">
            <w:r>
              <w:rPr>
                <w:rStyle w:val="IndexLink"/>
              </w:rPr>
              <w:t>Инженерное дело. Техника в цело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6">
            <w:r>
              <w:rPr>
                <w:rStyle w:val="IndexLink"/>
              </w:rPr>
              <w:t>Сварка и родственные процесс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7">
            <w:r>
              <w:rPr>
                <w:rStyle w:val="IndexLink"/>
              </w:rPr>
              <w:t>Строительство и строительная техник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8">
            <w:r>
              <w:rPr>
                <w:rStyle w:val="IndexLink"/>
              </w:rPr>
              <w:t>Подземное строительство. Земляные работы. Фундамен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29">
            <w:r>
              <w:rPr>
                <w:rStyle w:val="IndexLink"/>
              </w:rPr>
              <w:t>Санитарная тех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0">
            <w:r>
              <w:rPr>
                <w:rStyle w:val="IndexLink"/>
              </w:rPr>
              <w:t>Светотех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1">
            <w:r>
              <w:rPr>
                <w:rStyle w:val="IndexLink"/>
              </w:rPr>
              <w:t>Организация производственного процесса. Производственное планирование. Управление качество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2">
            <w:r>
              <w:rPr>
                <w:rStyle w:val="IndexLink"/>
              </w:rPr>
              <w:t>Химическая технология. Химическая промышленность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3">
            <w:r>
              <w:rPr>
                <w:rStyle w:val="IndexLink"/>
              </w:rPr>
              <w:t>Общественные науки в цело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4">
            <w:r>
              <w:rPr>
                <w:rStyle w:val="IndexLink"/>
              </w:rPr>
              <w:t>Отраслевые, специальные социологии. Социальные институт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5">
            <w:r>
              <w:rPr>
                <w:rStyle w:val="IndexLink"/>
              </w:rPr>
              <w:t>История. Исторические нау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6">
            <w:r>
              <w:rPr>
                <w:rStyle w:val="IndexLink"/>
              </w:rPr>
              <w:t>История Росс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7">
            <w:r>
              <w:rPr>
                <w:rStyle w:val="IndexLink"/>
              </w:rPr>
              <w:t>История Самарской обла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8">
            <w:r>
              <w:rPr>
                <w:rStyle w:val="IndexLink"/>
              </w:rPr>
              <w:t>Экономика. Экономические наук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39">
            <w:r>
              <w:rPr>
                <w:rStyle w:val="IndexLink"/>
              </w:rPr>
              <w:t>Рынок ценных бумаг (фондовый рынок, рынок капитала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0">
            <w:r>
              <w:rPr>
                <w:rStyle w:val="IndexLink"/>
              </w:rPr>
              <w:t>Экономика организации (предприятия, фирмы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1">
            <w:r>
              <w:rPr>
                <w:rStyle w:val="IndexLink"/>
              </w:rPr>
              <w:t>Право. Юридические нау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2">
            <w:r>
              <w:rPr>
                <w:rStyle w:val="IndexLink"/>
              </w:rPr>
              <w:t>Гражданское и торговое право. Семейное право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3">
            <w:r>
              <w:rPr>
                <w:rStyle w:val="IndexLink"/>
              </w:rPr>
              <w:t>Обязательственное право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4">
            <w:r>
              <w:rPr>
                <w:rStyle w:val="IndexLink"/>
              </w:rPr>
              <w:t>Наследственное право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5">
            <w:r>
              <w:rPr>
                <w:rStyle w:val="IndexLink"/>
              </w:rPr>
              <w:t>Культура. Наука. Просвещени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6">
            <w:r>
              <w:rPr>
                <w:rStyle w:val="IndexLink"/>
              </w:rPr>
              <w:t>Дошкольная педагоги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7">
            <w:r>
              <w:rPr>
                <w:rStyle w:val="IndexLink"/>
              </w:rPr>
              <w:t>Методика преподавания отдельных учебных предметов в общеобразовательной школ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8">
            <w:r>
              <w:rPr>
                <w:rStyle w:val="IndexLink"/>
              </w:rPr>
              <w:t>Высшее образова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49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0">
            <w:r>
              <w:rPr>
                <w:rStyle w:val="IndexLink"/>
              </w:rPr>
              <w:t>Русский язык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1">
            <w:r>
              <w:rPr>
                <w:rStyle w:val="IndexLink"/>
              </w:rPr>
              <w:t>Английский язык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2">
            <w:r>
              <w:rPr>
                <w:rStyle w:val="IndexLink"/>
              </w:rPr>
              <w:t>Немецкий язык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3">
            <w:r>
              <w:rPr>
                <w:rStyle w:val="IndexLink"/>
              </w:rPr>
              <w:t>Литературоведени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4">
            <w:r>
              <w:rPr>
                <w:rStyle w:val="IndexLink"/>
              </w:rPr>
              <w:t>Литература Европы (произведения) (хл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5">
            <w:r>
              <w:rPr>
                <w:rStyle w:val="IndexLink"/>
              </w:rPr>
              <w:t>Архитектур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6">
            <w:r>
              <w:rPr>
                <w:rStyle w:val="IndexLink"/>
              </w:rPr>
              <w:t>Граф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7">
            <w:r>
              <w:rPr>
                <w:rStyle w:val="IndexLink"/>
              </w:rPr>
              <w:t>Психолог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8">
            <w:r>
              <w:rPr>
                <w:rStyle w:val="IndexLink"/>
              </w:rPr>
              <w:t>Психология личност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59">
            <w:r>
              <w:rPr>
                <w:rStyle w:val="IndexLink"/>
              </w:rPr>
              <w:t>Справочные изд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679460">
            <w:r>
              <w:rPr>
                <w:rStyle w:val="IndexLink"/>
              </w:rPr>
              <w:t>Серии. Сборники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ru-RU" w:eastAsia="ru-RU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2679415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2679416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547"/>
        <w:gridCol w:w="6560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2679417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2679418"/>
            <w:bookmarkEnd w:id="6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38.5</w:t>
              <w:br/>
              <w:t>П 8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сто о больших данных </w:t>
            </w:r>
            <w:r>
              <w:rPr>
                <w:color w:val="000000"/>
                <w:sz w:val="20"/>
                <w:szCs w:val="20"/>
              </w:rPr>
              <w:t>= Big Data For Dummies / Д. Гурвиц [и др.] ; пер. с англ. - Москва : [Эксмо], 2015. - 393, [1] с. - (Библиотека Сбербанка ; т. 58). - ISBN 978-5-699-85806-4 (рус.). - ISBN 978-1-118-50422-2 (англ.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2679419"/>
            <w:bookmarkEnd w:id="7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2679420"/>
            <w:bookmarkEnd w:id="8"/>
            <w:r>
              <w:rPr/>
              <w:t>517 Анализ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7.38(075.8) </w:t>
              <w:br/>
              <w:t>К 1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нторович Л. В.</w:t>
            </w:r>
            <w:r>
              <w:rPr>
                <w:color w:val="000000"/>
                <w:sz w:val="20"/>
                <w:szCs w:val="20"/>
              </w:rPr>
              <w:br/>
              <w:t>   Приближенные методы высшего анализа : [учебник] / Л. В. Канторович, В. И. Крылов. - Изд. 3-е. - Ленинград : Изд-во технико-теоретической литературы, 1949. - 695 c. - 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7.9(075.8) </w:t>
              <w:br/>
              <w:t>П 3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тровский И. Г.</w:t>
            </w:r>
            <w:r>
              <w:rPr>
                <w:color w:val="000000"/>
                <w:sz w:val="20"/>
                <w:szCs w:val="20"/>
              </w:rPr>
              <w:br/>
              <w:t>   Лекции об уравнениях с частными производными : учебник / И. Г. Петровский. - Москва ; Ленинград : Изд-во технико-теоретической литературы, 1950. - 303 c. - 7-9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.958(075.8)</w:t>
              <w:br/>
              <w:t>Т 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лалов С. В.</w:t>
            </w:r>
            <w:r>
              <w:rPr>
                <w:color w:val="000000"/>
                <w:sz w:val="20"/>
                <w:szCs w:val="20"/>
              </w:rPr>
              <w:br/>
              <w:t>   Обратные и некорректные задачи [Электронный ресурс] : электрон. учеб. пособие / С. В. Талалов ; ТГУ ; Ин-т математики, физики и информационных технологий ; каф. "Прикладная математика и информатика". - ТГУ. - Тольятти : ТГУ, 2019. - 61 с. : ил. - Библиогр.: с. 61. - CD-DVD. - ISBN 978-5-8259-1421-3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9" w:name="__RefHeading___Toc2679421"/>
            <w:bookmarkEnd w:id="9"/>
            <w:r>
              <w:rPr/>
              <w:t>519.85 Математическое программир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854(075.8)</w:t>
              <w:br/>
              <w:t>Л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лонд О. В.</w:t>
            </w:r>
            <w:r>
              <w:rPr>
                <w:color w:val="000000"/>
                <w:sz w:val="20"/>
                <w:szCs w:val="20"/>
              </w:rPr>
              <w:br/>
              <w:t>   Дискретная математика [Электронный ресурс] : электрон. учеб. пособие / О. В. Лелонд, М. А. Тренина ; ТГУ ; Ин-т математики, физики и информационных технологий ; каф. "Прикладная математика и информатика". - ТГУ. - Тольятти : ТГУ, 2018. - 93 с. - Библиогр.: с. 93. - CD-DVD. - ISBN 978-5-8259-1406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2679422"/>
            <w:bookmarkEnd w:id="10"/>
            <w:r>
              <w:rPr/>
              <w:t>53 Физ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С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рафанова В. А.</w:t>
            </w:r>
            <w:r>
              <w:rPr>
                <w:color w:val="000000"/>
                <w:sz w:val="20"/>
                <w:szCs w:val="20"/>
              </w:rPr>
              <w:br/>
              <w:t>   Лабораторный практикум по физике [Электронный ресурс] . В 3 ч. Ч. 1. Механика. Молекулярная физика и термодинамика / В. А. Сарафанова, С. Н. Потемкина, И. С. Ясников ; ТГУ ; Ин-т математики, физики и информ. технологий" ; каф. "Общая и теорет. физика". - ТГУ. - Тольятти : ТГУ, 2018. - 136 с. : ил. - Библиогр.: с. 131. - CD-DVD. - ISBN 978-5-8259-1407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1" w:name="__RefHeading___Toc2679423"/>
            <w:bookmarkEnd w:id="11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2679424"/>
            <w:bookmarkEnd w:id="12"/>
            <w:r>
              <w:rPr/>
              <w:t>543 Аналитическая хим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(075.8)</w:t>
              <w:br/>
              <w:t>А 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алитическая химия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лаб. практикум. В 2 ч. Ч. 1. Качественный анализ / ТГУ ; Ин-т химии и инженерной экологии ; каф. "Химия, хим. процессы и технологии" ; сост. В. С. Писарева [и др.]. - ТГУ. - Тольятти : ТГУ, 2019. - 76 с. : ил. - Библиогр.: с. 74. - CD-DVD. - ISBN 978-5-8259-1402-2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2679425"/>
            <w:bookmarkEnd w:id="13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2679426"/>
            <w:bookmarkEnd w:id="14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.75(075.8) </w:t>
              <w:br/>
              <w:t>Е 5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льцов В. В.</w:t>
            </w:r>
            <w:r>
              <w:rPr>
                <w:color w:val="000000"/>
                <w:sz w:val="20"/>
                <w:szCs w:val="20"/>
              </w:rPr>
              <w:br/>
              <w:t>   Технология сварки плавлением [Электронный ресурс] : электрон. учеб. пособие / В. В. Ельцов ; ТГУ ; Ин-т машиностроения ; каф. "Сварка, обработка материалов давлением и родственные процессы". - Тольятти : ТГУ, 2019. - 181 с. : ил. - Библиогр.: с. 171-172. - CD-DVD. - ISBN 978-5-8259-1277-6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75(075.8)</w:t>
              <w:br/>
              <w:t>Ф 3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 А. Л.</w:t>
            </w:r>
            <w:r>
              <w:rPr>
                <w:color w:val="000000"/>
                <w:sz w:val="20"/>
                <w:szCs w:val="20"/>
              </w:rPr>
              <w:br/>
              <w:t>   Электроды для сварки плавлением [Электронный ресурс] : электрон. учеб. пособие / А. Л. Федоров ; ТГУ ; Ин-т машиностроения ; каф. "Сварка, обработка материалов давлением и родственные процессы". - ТГУ. - Тольятти : ТГУ, 2019. - 92 с. : ил. - Библиогр.: с. 92. - CD-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2679427"/>
            <w:bookmarkEnd w:id="15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41.2(075.8)</w:t>
              <w:br/>
              <w:t>Е 9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фименко Э. Р.</w:t>
            </w:r>
            <w:r>
              <w:rPr>
                <w:color w:val="000000"/>
                <w:sz w:val="20"/>
                <w:szCs w:val="20"/>
              </w:rPr>
              <w:br/>
              <w:t>   Статически неопределимые системы [Электронный ресурс] : электрон. учеб.-метод. пособие / Э. Р. Ефименко ; ТГУ ; Архитектурно-строит. ин-т ; каф. "Промышленное, гражданское строительство и городское хозяйство". - ТГУ. - Тольятти : ТГУ, 2019. - 126 с. - Библиогр.: с. 118. - C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14(075.8)</w:t>
              <w:br/>
              <w:t>Р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онов И. К.</w:t>
            </w:r>
            <w:r>
              <w:rPr>
                <w:color w:val="000000"/>
                <w:sz w:val="20"/>
                <w:szCs w:val="20"/>
              </w:rPr>
              <w:br/>
              <w:t>   Работа, расчет и конструирование сварной балки рабочей площадки промышленного здания [Электронный ресурс] : электрон. учеб.-метод. пособие / И. К. Родионов ; ТГУ ; Архитектурно-строит. ин-т ; каф. "Промышленное, гражданское стр-во и городское хоз-во". - ТГУ. - Тольятти : ТГУ, 2019. - 67 с. : ил. - Библиогр.: с. 65. - CD-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6" w:name="__RefHeading___Toc2679428"/>
            <w:bookmarkEnd w:id="16"/>
            <w:r>
              <w:rPr/>
              <w:t>624.1 Подземное строительство. Земляные работы. Фундамен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13(075.8)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А.</w:t>
            </w:r>
            <w:r>
              <w:rPr>
                <w:color w:val="000000"/>
                <w:sz w:val="20"/>
                <w:szCs w:val="20"/>
              </w:rPr>
              <w:br/>
              <w:t>   Производство земляных работ [Электронный ресурс] : электрон. учеб.-метод. пособие / А. А. Руденко, Н. В. Маслова, А. В. Крамаренко ; ТГУ ; Архитектурно-строит. ин-т ; каф. "Промышленное, гражданское строительство и городское хозяйство". - ТГУ. - Тольятти : ТГУ, 2019. - 133 с. - CD. - ISBN 978-5-8259-1401-5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7" w:name="__RefHeading___Toc2679429"/>
            <w:bookmarkEnd w:id="17"/>
            <w:r>
              <w:rPr/>
              <w:t>628 Санитар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2679430"/>
            <w:bookmarkEnd w:id="18"/>
            <w:r>
              <w:rPr/>
              <w:t>628.9 Светотехн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97</w:t>
              <w:br/>
              <w:t>Г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ина Л. Н.</w:t>
            </w:r>
            <w:r>
              <w:rPr>
                <w:color w:val="000000"/>
                <w:sz w:val="20"/>
                <w:szCs w:val="20"/>
              </w:rPr>
              <w:br/>
              <w:t>   Методология исследования и повышения светового комфорта на рабочих местах пользователей ПЭВМ : монография / Л. Н. Горина, Н. Е. Данилина, Т. Ю. Фрезе ; ТГУ ; Ин-т машиностроения ; каф. "Управление промышленной и экологической безопасностью" . - Тольятти : ТГУ, 2018. - 191 с. : табл. - Библиогр.: с. 189-191. -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2679431"/>
            <w:bookmarkEnd w:id="19"/>
            <w:r>
              <w:rPr/>
              <w:t>658.5 Организация производственного процесса. Производственное планирование. Управление качеств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2(075.8)</w:t>
              <w:br/>
              <w:t>Ф 3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 А. Л.</w:t>
            </w:r>
            <w:r>
              <w:rPr>
                <w:color w:val="000000"/>
                <w:sz w:val="20"/>
                <w:szCs w:val="20"/>
              </w:rPr>
              <w:br/>
              <w:t>   Основы автоматизированного проектирования объектов и процессов в газонефтехимической отрасли [Электронный ресурс] : электрон. учеб. пособие / А. Л. Федоров, М. В. Сафонов ; ТГУ ; Ин-т машиностроения ; каф. "Сварка, обработка материалов давлением и родственные процессы". - ТГУ. - Тольятти : ТГУ, 2019. - 131 с. : ил. - Библиогр.: с. 129. - CD. - ISBN 978-5-8259-1420-6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0" w:name="__RefHeading___Toc2679432"/>
            <w:bookmarkEnd w:id="20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.011(075.8)</w:t>
              <w:br/>
              <w:t>К 7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вцова М. В.</w:t>
            </w:r>
            <w:r>
              <w:rPr>
                <w:color w:val="000000"/>
                <w:sz w:val="20"/>
                <w:szCs w:val="20"/>
              </w:rPr>
              <w:br/>
              <w:t>   Моделирование технических и природных систем [Электронный ресурс] : электрон. учеб.-метод. пособие / М. В. Кравцова ; ТГУ ; Ин-т химии и инженерной экологии ; каф. "Рацион. природопользование и ресурсосбережение". - ТГУ. - Тольятти : ТГУ, 2019. - 272 с. : ил. - Библиогр.: с. 269. - CD. - ISBN 978-5-8259-1410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1" w:name="__RefHeading___Toc2679433"/>
            <w:bookmarkEnd w:id="21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2679434"/>
            <w:bookmarkEnd w:id="22"/>
            <w:r>
              <w:rPr/>
              <w:t>С56 Отраслевые, специальные социологии. Социальные институ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3я73</w:t>
              <w:br/>
              <w:t>Ф 5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иогло Л. Д.</w:t>
            </w:r>
            <w:r>
              <w:rPr>
                <w:color w:val="000000"/>
                <w:sz w:val="20"/>
                <w:szCs w:val="20"/>
              </w:rPr>
              <w:br/>
              <w:t>   Социальное партнерство [Электронный ресурс] : электрон. учеб.-метод. пособие / Л. Д. Филиогло, Т. Н. Иванова ; ТГУ ; Гуманит.-пед. ин-т ; каф. "Социология". - ТГУ. - Тольятти : ТГУ, 2019. - 483 с. : ил. - Библиогр.: с. 281-301. - CD-DVD. - ISBN 978-5-8259-1381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2679435"/>
            <w:bookmarkEnd w:id="23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4" w:name="__RefHeading___Toc2679436"/>
            <w:bookmarkEnd w:id="24"/>
            <w:r>
              <w:rPr/>
              <w:t>Т3(2) История Росс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6</w:t>
              <w:br/>
              <w:t>Е 8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шов В. Ф.</w:t>
            </w:r>
            <w:r>
              <w:rPr>
                <w:color w:val="000000"/>
                <w:sz w:val="20"/>
                <w:szCs w:val="20"/>
              </w:rPr>
              <w:br/>
              <w:t>   Русский мир и северокавказское зарубежье в XX - начале XXI века : монография / В. Ф. Ершов. - Москва : Инфра-М, 2017. - 418, [1] с. - (Научная мысль). - Библиогр.: с. 415-419. - ISBN 978-5-16-012237-3 (print). - ISBN 978-5-16-105105-4 (online) : 5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2679437"/>
            <w:bookmarkEnd w:id="25"/>
            <w:r>
              <w:rPr/>
              <w:t>Т3(2Рос-4Сам) История Самар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Рос-4Сам)</w:t>
              <w:br/>
              <w:t>Т 3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рритория будущего</w:t>
            </w:r>
            <w:r>
              <w:rPr>
                <w:color w:val="000000"/>
                <w:sz w:val="20"/>
                <w:szCs w:val="20"/>
              </w:rPr>
              <w:t xml:space="preserve"> : Россия. Самарская область / [авт. проекта В. Шторм]. - Самара : Тольятти : Шторм, 2018. - 175 с. : ил. - ISBN 978-5-906607-65-2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2679438"/>
            <w:bookmarkEnd w:id="26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2679439"/>
            <w:bookmarkEnd w:id="27"/>
            <w:r>
              <w:rPr/>
              <w:t>У264 Рынок ценных бумаг (фондовый рынок, рынок капитал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4.31</w:t>
              <w:br/>
              <w:t>К 9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иков А. А.</w:t>
            </w:r>
            <w:r>
              <w:rPr>
                <w:color w:val="000000"/>
                <w:sz w:val="20"/>
                <w:szCs w:val="20"/>
              </w:rPr>
              <w:br/>
              <w:t>   Форекс для начинающих : Справочник биржевого спекулянта / А. А. Куликов. - 2-е изд. - Санкт-Петербург : Питер, 2006. - 383 с. - (Академия биржевой торговли). - ISBN 5-469-01128-3 : 1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4</w:t>
              <w:br/>
              <w:t>Х 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ертфельдер М.</w:t>
            </w:r>
            <w:r>
              <w:rPr>
                <w:color w:val="000000"/>
                <w:sz w:val="20"/>
                <w:szCs w:val="20"/>
              </w:rPr>
              <w:br/>
              <w:t>   Фундаментальный и технический анализ рынка ценных бумаг / М. Хаертфельдер, Е. Лозовская, Е. Хануш. - Санкт-Петербург : Питер, 2005. - 350, [1] с. - ([Академия финансов]). - Библиогр.: с. 351. - ISBN 5-94723-788-1 : 1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2679440"/>
            <w:bookmarkEnd w:id="28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</w:t>
              <w:br/>
              <w:t>Т 1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о Тянь.</w:t>
            </w:r>
            <w:r>
              <w:rPr>
                <w:color w:val="000000"/>
                <w:sz w:val="20"/>
                <w:szCs w:val="20"/>
              </w:rPr>
              <w:br/>
              <w:t>   Huawei = Huawei: Leadership, cuture, and connectivity : Лидерство, корпоративная культура, открытость / Тао Тянь, Кремер Д. де, У. Чуньбо ; пер. с англ. [Г. Агафонова, О. Лобачевой]. - Москва : [Олимп-Безнес], 2017. - 509, [1] с. : ил. - (Библиотека Сбербанка ; т. 71). - ISBN 978-5-9909052-1-4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9" w:name="__RefHeading___Toc2679441"/>
            <w:bookmarkEnd w:id="29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2679442"/>
            <w:bookmarkEnd w:id="30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к94я2</w:t>
              <w:br/>
              <w:t>Э 4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спорт российских образовательных услуг</w:t>
            </w:r>
            <w:r>
              <w:rPr>
                <w:color w:val="000000"/>
                <w:sz w:val="20"/>
                <w:szCs w:val="20"/>
              </w:rPr>
              <w:t xml:space="preserve"> = Export of russian educational services : Стат. сборник. Вып. 8 / Мин-во науки и высш. образования РФ, Центр соц. исследований ; [авт.-сост. А. Л. Арефьев]. - Москва : Социоцентр, 2018. - 530 с. - ISBN 978-5-9500528-5-9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1" w:name="__RefHeading___Toc2679443"/>
            <w:bookmarkEnd w:id="31"/>
            <w:r>
              <w:rPr/>
              <w:t>Х404.2 Обязательствен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12.1</w:t>
              <w:br/>
              <w:t>Т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асенкова А. Н.</w:t>
            </w:r>
            <w:r>
              <w:rPr>
                <w:color w:val="000000"/>
                <w:sz w:val="20"/>
                <w:szCs w:val="20"/>
              </w:rPr>
              <w:br/>
              <w:t>   Жизнь взаймы : как взять деньги в долг и не обанкротиться / А. Н. Тарасенкова. - [Москва] : [Редакция "Российской газеты"], 2019. - 144 с. - (Библиотечка "Российской газеты". Вып. № 1)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2" w:name="__RefHeading___Toc2679444"/>
            <w:bookmarkEnd w:id="32"/>
            <w:r>
              <w:rPr/>
              <w:t>Х404.4 Наследствен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4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ова Е. Л.</w:t>
            </w:r>
            <w:r>
              <w:rPr>
                <w:color w:val="000000"/>
                <w:sz w:val="20"/>
                <w:szCs w:val="20"/>
              </w:rPr>
              <w:br/>
              <w:t>   Наследование имущества : от совершения завещания до приобретения наследства / Е. Л. Сидорова. - [Москва] : [Редакция "Российской газеты"], 2019. - 160 с. - (Библиотечка "Российской газеты". Вып. № 2)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3" w:name="__RefHeading___Toc2679445"/>
            <w:bookmarkEnd w:id="33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2679446"/>
            <w:bookmarkEnd w:id="34"/>
            <w:r>
              <w:rPr/>
              <w:t>Ч410 Дошкольная педагог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</w:t>
              <w:br/>
              <w:t>П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година Г. А.</w:t>
            </w:r>
            <w:r>
              <w:rPr>
                <w:color w:val="000000"/>
                <w:sz w:val="20"/>
                <w:szCs w:val="20"/>
              </w:rPr>
              <w:br/>
              <w:t>   Детский сад : Качество управления и образования / Г. А. Погодина ; [сост. и ред. А. С. Русаков]. - Москва : ТЦ Сфера, 2018. - 126, [1] с. - (Управление детским садом). - ISBN 978-5-9949-2009-1 : 1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5" w:name="__RefHeading___Toc2679447"/>
            <w:bookmarkEnd w:id="35"/>
            <w:r>
              <w:rPr/>
              <w:t>Ч426 Методика преподавания отдельных учебных предметов в общеобразовательной школ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3-243я73</w:t>
              <w:br/>
              <w:t>С 8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ндеева Л. А.</w:t>
            </w:r>
            <w:r>
              <w:rPr>
                <w:color w:val="000000"/>
                <w:sz w:val="20"/>
                <w:szCs w:val="20"/>
              </w:rPr>
              <w:br/>
              <w:t>   Теории и технологии начального литературного образования [Электронный ресурс] : электрон. учеб.-метод. пособие / Л. А. Сундеева ; ТГУ ; Гуманит.-пед. ин-т ; каф. "Педагогика и методики преподавания". - ТГУ. - Тольятти : ТГУ, 2019. - 83 с. - Библиогр.: с. 81-83. - CD-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6" w:name="__RefHeading___Toc2679448"/>
            <w:bookmarkEnd w:id="36"/>
            <w:r>
              <w:rPr/>
              <w:t>Ч448 Высшее образ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М 1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гистерская диссертация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 пособие / О. В. Дыбина [и др.] ; ТГУ ; Гуманит.-пед. ин-т ; каф. "Дошкольная педагогика, прикладная психология". - ТГУ. - Тольятти : ТГУ, 2018. - 120 с. - Библиогр.: с. 70. - CD-DVD. - ISBN 978-5-8259-1399-5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4</w:t>
              <w:br/>
              <w:t>П 4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финансовой устойчивости университетов</w:t>
            </w:r>
            <w:r>
              <w:rPr>
                <w:color w:val="000000"/>
                <w:sz w:val="20"/>
                <w:szCs w:val="20"/>
              </w:rPr>
              <w:t xml:space="preserve"> : Проекты российских вузов / И. В. Абрамова [и др.] ; УрФУ им. Б. Н. Ельцина. - Екатеринбург : УрФУ, 2018. - 210 с. - ISBN 978-5-7307-1381-9 : 1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4</w:t>
              <w:br/>
              <w:t>Р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образовательной и научной деятельности как фактор экономического роста университетов</w:t>
            </w:r>
            <w:r>
              <w:rPr>
                <w:color w:val="000000"/>
                <w:sz w:val="20"/>
                <w:szCs w:val="20"/>
              </w:rPr>
              <w:t xml:space="preserve"> : Проекты российских вузов / Г. А. Агарков [и др.] ; УрФУ им. Б. Н. Ельцина. - Екатеринбург : УрФУ, 2018. - 329 с. - ISBN 978-5-7307-1382-6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7" w:name="__RefHeading___Toc2679449"/>
            <w:bookmarkEnd w:id="37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2</w:t>
              <w:br/>
              <w:t>Т 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лага Е.</w:t>
            </w:r>
            <w:r>
              <w:rPr>
                <w:color w:val="000000"/>
                <w:sz w:val="20"/>
                <w:szCs w:val="20"/>
              </w:rPr>
              <w:br/>
              <w:t>   Энциклопедия физических упражнений : [пер. с польск.] / Е. Талага. - Москва : Физкультура и спорт, 1998. - 412 с. : ил. - ISBN 5-278-00635-8 (Россия). - ISBN 83-85135-75-8 (Польша) : 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73</w:t>
              <w:br/>
              <w:t>Х 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рошева Т. А.</w:t>
            </w:r>
            <w:r>
              <w:rPr>
                <w:color w:val="000000"/>
                <w:sz w:val="20"/>
                <w:szCs w:val="20"/>
              </w:rPr>
              <w:br/>
              <w:t>   Современные проблемы физической реабилитации [Электронный ресурс] : электрон. учеб.-метод. пособие / Т. А. Хорошева, Г. М. Популо ; ТГУ ; Ин-т физ. культуры и спорта ; каф. "Физическое воспитание". - ТГУ. - Тольятти : ТГУ, 2019. - 217 с. - Библиогр.: с. 216. - CD. - ISBN 978-5-8259-1260-8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2679450"/>
            <w:bookmarkEnd w:id="38"/>
            <w:r>
              <w:rPr/>
              <w:t>Ш141.12 Русский язы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1.12-324я2</w:t>
              <w:br/>
              <w:t>А 3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имов Э. Г.</w:t>
            </w:r>
            <w:r>
              <w:rPr>
                <w:color w:val="000000"/>
                <w:sz w:val="20"/>
                <w:szCs w:val="20"/>
              </w:rPr>
              <w:br/>
              <w:t>   Современный словарь методических терминов и понятий : Теория и практика обучения языкам / Э. Г. Азимов, А. Н. Щукин. - Москва : Русский язык. Курсы, 2018. - 493, [1] с. - Библиогр.: с. 406-432. - ISBN 978-5-88337-701-2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9" w:name="__RefHeading___Toc2679451"/>
            <w:bookmarkEnd w:id="39"/>
            <w:r>
              <w:rPr/>
              <w:t>Ш143.21 Английский язы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К 7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с Е. В.</w:t>
            </w:r>
            <w:r>
              <w:rPr>
                <w:color w:val="000000"/>
                <w:sz w:val="20"/>
                <w:szCs w:val="20"/>
              </w:rPr>
              <w:br/>
              <w:t>   Профессиональный английский язык [Электронный ресурс] : электрон. учеб.-метод. пособие / Е. В. Косс, М. В. Емелина, А. В. Москалюк ; ТГУ ; Гуманит.-пед. ин-т ; каф. "Теория и практика перевода". - ТГУ. - Тольятти : ТГУ, 2019. - 160 с. - Библиогр.: с. 141. - CD. - ISBN 978-5-8259-1412-1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0" w:name="__RefHeading___Toc2679452"/>
            <w:bookmarkEnd w:id="40"/>
            <w:r>
              <w:rPr/>
              <w:t>Ш143.24 Немецкий язы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4я73</w:t>
              <w:br/>
              <w:t>H 8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Horverstehen : deutsch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= Обучение аудированию : немецкий язык : практикум / ТГУ ; Гуманит.-пед. ин-т ; каф. "Теория и практика перевода" ; сост. Г. Ф. Шугурова. - ТГУ. - Тольятти : ТГУ, 2018. - 158 с. - (Deutsch). - Библиогр.: с. 158. - CD-DVD. - ISBN 978-5-8259-1212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2679453"/>
            <w:bookmarkEnd w:id="41"/>
            <w:r>
              <w:rPr/>
              <w:t>Ш3 Литературовед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3.3(0)я2 </w:t>
              <w:br/>
              <w:t>В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се шедевры мировой литературы в кратком изложении</w:t>
            </w:r>
            <w:r>
              <w:rPr>
                <w:color w:val="000000"/>
                <w:sz w:val="20"/>
                <w:szCs w:val="20"/>
              </w:rPr>
              <w:t xml:space="preserve"> : Сюжеты и характеры : зарубежная литература XX века. Книга II : [энциклопед. изд.] / [под общ. ред. В. И. Новикова]. - Москва : Олимп: АСТ, 1997. - 765 с. - ISBN 5-7390-0274-X (общ.) : 1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2" w:name="__RefHeading___Toc2679454"/>
            <w:bookmarkEnd w:id="42"/>
            <w:r>
              <w:rPr/>
              <w:t>Ш4(4) Литература Европы (произведения) (хл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4(4Вел)</w:t>
              <w:br/>
              <w:t>Б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нгстон, Ф.</w:t>
            </w:r>
            <w:r>
              <w:rPr>
                <w:color w:val="000000"/>
                <w:sz w:val="20"/>
                <w:szCs w:val="20"/>
              </w:rPr>
              <w:br/>
              <w:t>   Викинги : роман / Ф. Бенгстон ; [пер. с англ. В. М. Мартова]. - Москва : Вече, 2011. - 492, [1] с. - (Коллекция исторических романов). - ISBN 978-5-9533-5645-9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2679455"/>
            <w:bookmarkEnd w:id="43"/>
            <w:r>
              <w:rPr/>
              <w:t>Щ11 Архитектур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3</w:t>
              <w:br/>
              <w:t>С 1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анкт-Петербург</w:t>
            </w:r>
            <w:r>
              <w:rPr>
                <w:color w:val="000000"/>
                <w:sz w:val="20"/>
                <w:szCs w:val="20"/>
              </w:rPr>
              <w:t xml:space="preserve"> : Три века архитектуры / [авт. и рук. проекта, гл. ред. И. С. Храбрый]. - Санкт-Петербург : Норинт, 1999. - 60, [4] с. : цв. ил. - ISBN 5-7711-0044-7 : 5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4" w:name="__RefHeading___Toc2679456"/>
            <w:bookmarkEnd w:id="44"/>
            <w:r>
              <w:rPr/>
              <w:t>Щ15 Граф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54я73</w:t>
              <w:br/>
              <w:t>К 6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дулуков С. Н.</w:t>
            </w:r>
            <w:r>
              <w:rPr>
                <w:color w:val="000000"/>
                <w:sz w:val="20"/>
                <w:szCs w:val="20"/>
              </w:rPr>
              <w:br/>
              <w:t>   Рисунок [Электронный ресурс] : электрон. учеб.-метод. пособие / С. Н. Кондулуков, В. И. Кондулукова, Н. В. Виноградова ; ТГУ ; Ин-т изобразительного и декоративно-прикладного искусства ; каф. "Живопись и художественное образование". - ТГУ. - Тольятти : ТГУ, 2018. - 161 с. : ил. - Библиогр.: с. 69-72. - CD-DVD. - ISBN 978-5-8259-1393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5" w:name="__RefHeading___Toc2679457"/>
            <w:bookmarkEnd w:id="45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2679458"/>
            <w:bookmarkEnd w:id="46"/>
            <w:r>
              <w:rPr/>
              <w:t>Ю93 Психология лично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</w:t>
              <w:br/>
              <w:t>Т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н Чад-Мень.</w:t>
            </w:r>
            <w:r>
              <w:rPr>
                <w:color w:val="000000"/>
                <w:sz w:val="20"/>
                <w:szCs w:val="20"/>
              </w:rPr>
              <w:br/>
              <w:t>   Ищи в себе = Search inside yourself : неожиданный путь к достижению успеха, счастья (и мира во всем мире) / Тан Чад-Мень ; пер. с англ. [О. Турухиной]. - Москва : [АСТ], 2017. - 285, [1] с. : ил. - (Библиотека Сбербанка ; т. 72). - ISBN 978-5-17-982721-4 (рус.). - ISBN 978-0-06-211693-2 (англ.)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7" w:name="__RefHeading___Toc2679459"/>
            <w:bookmarkEnd w:id="47"/>
            <w:r>
              <w:rPr/>
              <w:t>Я2 Справочные изд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2</w:t>
              <w:br/>
              <w:t>Б 7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ольшая иллюстрированная энциклопедия</w:t>
            </w:r>
            <w:r>
              <w:rPr>
                <w:color w:val="000000"/>
                <w:sz w:val="20"/>
                <w:szCs w:val="20"/>
              </w:rPr>
              <w:t>. В 32 т. Т. 1. А - Ама. - Москва : АСТ : Астрель, [2010]. - 503 с. : ил. - ISBN 978-5-17-069230-9 (Т.1) (АСТ). - ISBN 978-5-17-065188 (Общий). - ISBN 978-5-271-29753-3 (Т.1) (Астрель). - ISBN 978-5-271-29773-1 (Общий)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8" w:name="__RefHeading___Toc2679460"/>
            <w:bookmarkEnd w:id="48"/>
            <w:r>
              <w:rPr/>
              <w:t>Я4 Серии. Сборни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48</w:t>
              <w:br/>
              <w:t>Д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шенко К. В.</w:t>
            </w:r>
            <w:r>
              <w:rPr>
                <w:color w:val="000000"/>
                <w:sz w:val="20"/>
                <w:szCs w:val="20"/>
              </w:rPr>
              <w:br/>
              <w:t>   Мысли, афоризмы, цитаты : 5500 цитат : бизнес, карьера, менеджмент / К. В. Душенко. - 5-е изд. - Москва : Эксмо, 2010. - 654 с. - Библиогр.: с. 647-650. - ISBN 978-5-699-25948-9 : 32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2">
    <w:name w:val="Ирина"/>
    <w:basedOn w:val="Normal"/>
    <w:qFormat/>
    <w:pPr>
      <w:jc w:val="center"/>
    </w:pPr>
    <w:rPr>
      <w:b/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9-05-14T07:16:00Z</dcterms:modified>
  <cp:revision>488</cp:revision>
  <dc:subject/>
  <dc:title/>
</cp:coreProperties>
</file>